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  <w:t>Lineamientos Aplicables a los Archivos de Trámite, Concentración e Histórico de Servicios de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  <w:t>Salud Pública del Distrito Federal.</w:t>
      </w:r>
    </w:p>
    <w:p>
      <w:pPr>
        <w:pStyle w:val="Normal"/>
        <w:autoSpaceDE w:val="false"/>
        <w:rPr>
          <w:rFonts w:ascii="Helvetica" w:hAnsi="Helvetica" w:eastAsia="Calibri" w:cs="Helvetica"/>
          <w:b/>
          <w:b/>
          <w:bCs/>
          <w:sz w:val="20"/>
          <w:szCs w:val="20"/>
          <w:lang w:eastAsia="es-MX"/>
        </w:rPr>
      </w:pPr>
      <w:r>
        <w:rPr>
          <w:rFonts w:eastAsia="Calibri" w:cs="Helvetica" w:ascii="Helvetica" w:hAnsi="Helvetica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 xml:space="preserve">Con fundamento en el numeral 8.6.1 fracción IV de la Circular Uno 2015 </w:t>
      </w:r>
      <w:r>
        <w:rPr>
          <w:rFonts w:eastAsia="Calibri" w:cs="Helvetica-Oblique" w:ascii="Helvetica-Oblique" w:hAnsi="Helvetica-Oblique"/>
          <w:i/>
          <w:iCs/>
          <w:sz w:val="20"/>
          <w:szCs w:val="20"/>
          <w:lang w:eastAsia="es-MX"/>
        </w:rPr>
        <w:t>“Normatividad en Materia de</w:t>
      </w:r>
    </w:p>
    <w:p>
      <w:pPr>
        <w:pStyle w:val="Normal"/>
        <w:autoSpaceDE w:val="false"/>
        <w:rPr>
          <w:rFonts w:ascii="Helvetica-Oblique" w:hAnsi="Helvetica-Oblique" w:eastAsia="Calibri" w:cs="Helvetica-Oblique"/>
          <w:i/>
          <w:i/>
          <w:iCs/>
          <w:sz w:val="20"/>
          <w:szCs w:val="20"/>
          <w:lang w:eastAsia="es-MX"/>
        </w:rPr>
      </w:pPr>
      <w:r>
        <w:rPr>
          <w:rFonts w:eastAsia="Calibri" w:cs="Helvetica-Oblique" w:ascii="Helvetica-Oblique" w:hAnsi="Helvetica-Oblique"/>
          <w:i/>
          <w:iCs/>
          <w:sz w:val="20"/>
          <w:szCs w:val="20"/>
          <w:lang w:eastAsia="es-MX"/>
        </w:rPr>
        <w:t>Administración de Recursos para las Dependencias, Unidades Administrativas, Unidades Administrativas</w:t>
      </w:r>
    </w:p>
    <w:p>
      <w:pPr>
        <w:pStyle w:val="Normal"/>
        <w:autoSpaceDE w:val="false"/>
        <w:rPr>
          <w:rFonts w:ascii="Helvetica-Oblique" w:hAnsi="Helvetica-Oblique" w:eastAsia="Calibri" w:cs="Helvetica-Oblique"/>
          <w:i/>
          <w:i/>
          <w:iCs/>
          <w:sz w:val="20"/>
          <w:szCs w:val="20"/>
          <w:lang w:eastAsia="es-MX"/>
        </w:rPr>
      </w:pPr>
      <w:r>
        <w:rPr>
          <w:rFonts w:eastAsia="Calibri" w:cs="Helvetica-Oblique" w:ascii="Helvetica-Oblique" w:hAnsi="Helvetica-Oblique"/>
          <w:i/>
          <w:iCs/>
          <w:sz w:val="20"/>
          <w:szCs w:val="20"/>
          <w:lang w:eastAsia="es-MX"/>
        </w:rPr>
        <w:t>de Apoyo Técnico Operativo, Órganos Desconcentrados y Entidades de la administración Pública del</w:t>
      </w:r>
    </w:p>
    <w:p>
      <w:pPr>
        <w:pStyle w:val="Normal"/>
        <w:autoSpaceDE w:val="false"/>
        <w:rPr/>
      </w:pPr>
      <w:r>
        <w:rPr>
          <w:rFonts w:eastAsia="Calibri" w:cs="Helvetica-Oblique" w:ascii="Helvetica-Oblique" w:hAnsi="Helvetica-Oblique"/>
          <w:i/>
          <w:iCs/>
          <w:sz w:val="20"/>
          <w:szCs w:val="20"/>
          <w:lang w:eastAsia="es-MX"/>
        </w:rPr>
        <w:t>Distrito Federal”</w:t>
      </w:r>
      <w:r>
        <w:rPr>
          <w:rFonts w:eastAsia="Calibri" w:cs="Helvetica" w:ascii="Helvetica" w:hAnsi="Helvetica"/>
          <w:sz w:val="20"/>
          <w:szCs w:val="20"/>
          <w:lang w:eastAsia="es-MX"/>
        </w:rPr>
        <w:t>, se presentan los siguientes lineamientos.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  <w:t>Unidades Médico-Administrativas</w:t>
      </w:r>
    </w:p>
    <w:p>
      <w:pPr>
        <w:pStyle w:val="Normal"/>
        <w:autoSpaceDE w:val="false"/>
        <w:rPr>
          <w:rFonts w:ascii="Helvetica" w:hAnsi="Helvetica" w:eastAsia="Calibri" w:cs="Helvetica"/>
          <w:b/>
          <w:b/>
          <w:bCs/>
          <w:sz w:val="20"/>
          <w:szCs w:val="20"/>
          <w:lang w:eastAsia="es-MX"/>
        </w:rPr>
      </w:pPr>
      <w:r>
        <w:rPr>
          <w:rFonts w:eastAsia="Calibri" w:cs="Helvetica" w:ascii="Helvetica" w:hAnsi="Helvetica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1.- Las Unidades Médico Administrativas deberán solicitar en el mes de enero los formatos de Inventario Documental y las Carátulas de Identificación de Expediente, para llevar a cabo el procedimiento de Transferencia Primaria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2.- Los documentos de archivo deberán integrarse y obrar en expedientes (constituidos por uno o varios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Documentos de archivo)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3.- Los expedientes tendrán un orden lógico y cronológico en su interior, tendrán que estar relacionados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por un mismo asunto, materia, actividad o trámite. Se deberá archivar en forma ascendente, es decir el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primer documento quedará en la parte inferior del expediente y el más reciente en la parte superior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4.- En el nombre asignado a los expedientes se evitaran las palabras: “diversos”, “otros” o “varios” y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abreviaturas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5.- Los expedientes que se relacionen con el ejercicio de una función o atribución genérica, formarán parte de una Serie Documental, por lo tanto deberán estar clasificados conforme a los Instrumentos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Archivísticos (Cuadro General de Clasificación Archivística)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6.- La integración de los expedientes deberá hacerse en folders, carpetas o legajos e integrarle carátula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de identificación del expediente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7.-. El grosor de los expedientes no deberá exceder de 10 centímetros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8.- Los expedientes estarán conformados únicamente con documentos originales, salvo en aquellos casos que no se puedan conservar, por ejemplo: expedientes de personal que contienen fotocopias de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identificación Oficial, Clave Única del Registro de Población, así como documentos de entrada, acuses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de recibo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9.- Los expedientes deberán foliarse para preservar la integridad de la información que contienen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(comenzando por el 01 en forma ascendente) y también deberá evitarse incorporar a ellos, elementos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Que dañen a los documentos que los constituyen , como clip o grapas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0.- Las notas y tarjetas informativas podrán darse de baja en la propia oficina en el momento en que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pierdan su utilidad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1.- Las síntesis informativas, revistas, diarios y otros materiales documentales similares, no se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considerarán materia de archivo. Éstos, una vez concluida su vida útil, podrán destruirse dentro del área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2.- Los documentos de fax o impresiones de correo electrónico sin valor legal, son instrumentos de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comunicación empleados para optimizar tiempos y agilizar trámites; que no excluyen el trámite de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 w:val="20"/>
          <w:szCs w:val="20"/>
          <w:lang w:eastAsia="es-MX"/>
        </w:rPr>
        <w:t>recepción o envío del documento original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3.- Las fotocopias de documentos y los expedientes multiplicados para controles internos son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instrumentos que facilitan la operación administrativa y no serán consideradas como materia de archivo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4.- La Unidad de Archivo de Concentración no recibirá expedientes que no lleven carátula de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Identificación de Expediente, así mismo deberán estar relacionados en el formato de Inventario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Documental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5.- La documentación que se encuentre clasificada como conservación Histórica, será recibida en el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Archivo de Concentración en fólders y sujetada con hilo de algodón para evitar el deterioro irreversible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que causan los materiales metálicos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6.- La Unidad de Archivo de Concentración no recibirá expedientes en carpetas de pasta gruesa y aros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de metal (lefort)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7.- Los expedientes que ingresen a la Unidad de Archivo de Concentración deberán remitirse en cajas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de archivo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8.- Las cajas enviadas al Archivo de Concentración deberán contar con la “Etiqueta de Identificación”,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colocada en la parte frontal para su pronta localización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9.- El servicio de préstamo y consulta en las Unidades de archivo es de 9:00 a 18:00 horas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20.- El préstamo de expedientes en la Unidad de Archivo de Trámite, se realizará a través de vale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21.-El préstamo de expedientes en la Unidad de Archivo de Concentración, se realizará a través de oficio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22.- No se debe de destruir ningún documento sin contar con la validación de las Unidades de Archivos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y/o el Comité Técnico Interno de Administración de Documentos del Organismo.</w:t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  <w:t>Personal de la Unidad de Archivo de Concentración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b/>
          <w:b/>
          <w:bCs/>
          <w:sz w:val="20"/>
          <w:szCs w:val="20"/>
          <w:lang w:eastAsia="es-MX"/>
        </w:rPr>
      </w:pPr>
      <w:r>
        <w:rPr>
          <w:rFonts w:eastAsia="Calibri" w:cs="Helvetica" w:ascii="Helvetica" w:hAnsi="Helvetica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.- Deberá utilizar el equipo necesario a su ingreso (vestuario y equipo de protección)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2.- Realizar recorrido a las instalaciones con la finalidad de detectar cualquier desviación, así como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verificar a su retiro que las tomas eléctricas y de agua se encuentren apagadas y cerradas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respectivamente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3.- Ventilar el área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4.- Cuando se realicen las Transferencia Primarias, deberá colocar en la caja el número de entrada y su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clasificación, así como, realizar su ubicación topográfica (físico y mapa)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5.- Registrar las Incidencias en el instrumento denominado "Libreta de Incidencias"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6.- Realizar limpieza profunda una vez al mes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7.- Cuando se manipule la documentación del acervo especial (Centro Dermatológico "Dr. Ladislao de la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Pascua"), deberá utilizar guantes de tela y cubrebocas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8.- Cada trimestre deberá identificar la documentación próxima a caducar e informar al Responsable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9.- No deberá consumir alimentos y bebidas en el área de resguardo.</w:t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0"/>
          <w:szCs w:val="20"/>
          <w:lang w:eastAsia="es-MX"/>
        </w:rPr>
      </w:pPr>
      <w:r>
        <w:rPr>
          <w:rFonts w:eastAsia="Calibri" w:cs="Helvetica-Bold" w:ascii="Helvetica-Bold" w:hAnsi="Helvetica-Bold"/>
          <w:b/>
          <w:bCs/>
          <w:sz w:val="20"/>
          <w:szCs w:val="20"/>
          <w:lang w:eastAsia="es-MX"/>
        </w:rPr>
        <w:t>Responsable de Vigilancia (Policía Auxiliar en Turno)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b/>
          <w:b/>
          <w:bCs/>
          <w:sz w:val="20"/>
          <w:szCs w:val="20"/>
          <w:lang w:eastAsia="es-MX"/>
        </w:rPr>
      </w:pPr>
      <w:r>
        <w:rPr>
          <w:rFonts w:eastAsia="Calibri" w:cs="Helvetica" w:ascii="Helvetica" w:hAnsi="Helvetica"/>
          <w:b/>
          <w:bCs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.- El Responsable de Vigilancia (Policía Auxiliar en Turno) realizará recorrido en la Unidad de Archivo de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Concentración diariamente (domingo a lunes) en horario matutino y vespertino (8:00 y 20:00), lo anterior,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con la finalidad de verificar el estado que guarda el área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2.-Cualquier anomalía o desviación deberá de reportarla a la Oficina de Información Pública (extensiones</w:t>
      </w:r>
    </w:p>
    <w:p>
      <w:pPr>
        <w:pStyle w:val="Textoindependiente3"/>
        <w:spacing w:lineRule="auto" w:line="276"/>
        <w:jc w:val="both"/>
        <w:rPr>
          <w:rFonts w:ascii="Helvetica" w:hAnsi="Helvetica" w:eastAsia="Calibri" w:cs="Helvetica"/>
          <w:sz w:val="20"/>
          <w:szCs w:val="20"/>
          <w:lang w:eastAsia="es-MX"/>
        </w:rPr>
      </w:pPr>
      <w:r>
        <w:rPr>
          <w:rFonts w:eastAsia="Calibri" w:cs="Helvetica" w:ascii="Helvetica" w:hAnsi="Helvetica"/>
          <w:sz w:val="20"/>
          <w:szCs w:val="20"/>
          <w:lang w:eastAsia="es-MX"/>
        </w:rPr>
        <w:t>1014 ó 1675)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84465" cy="10070465"/>
          <wp:effectExtent l="0" t="0" r="0" b="0"/>
          <wp:wrapNone/>
          <wp:docPr id="1" name="WordPictureWatermark30515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150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b/>
      <w:sz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6"/>
      <w:szCs w:val="22"/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1:00Z</dcterms:created>
  <dc:creator>Subdireccion Correspondencia y Archivo</dc:creator>
  <dc:description/>
  <dc:language>en-US</dc:language>
  <cp:lastModifiedBy>UAC</cp:lastModifiedBy>
  <cp:lastPrinted>2016-04-26T12:11:00Z</cp:lastPrinted>
  <dcterms:modified xsi:type="dcterms:W3CDTF">2016-11-29T21:30:00Z</dcterms:modified>
  <cp:revision>3</cp:revision>
  <dc:subject/>
  <dc:title/>
</cp:coreProperties>
</file>