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Palatino Linotype" w:hAnsi="Palatino Linotype" w:cs="Arial"/>
          <w:szCs w:val="14"/>
        </w:rPr>
      </w:pPr>
      <w:r>
        <w:rPr>
          <w:rFonts w:cs="Arial" w:ascii="Palatino Linotype" w:hAnsi="Palatino Linotype"/>
          <w:szCs w:val="1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ALE DE PRESTA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NIDAD DE ARCHIVO DE TRAMITE (UAT</w:t>
      </w:r>
      <w:r>
        <w:rPr/>
        <w:t>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757"/>
      </w:tblGrid>
      <w:tr>
        <w:trPr>
          <w:trHeight w:val="1535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52705</wp:posOffset>
                      </wp:positionV>
                      <wp:extent cx="25146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pt;margin-top:4.15pt;width:19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3.45pt" to="314.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( 1 )                  ( 2 )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                             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éstamo ______________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882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6.95pt" to="458.4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. Entrada ____/____  Caja ____/ ___                               Fecha de: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 3 )                                                                                                  Devolución_____________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Ubicación Topográfica P-       A-       CH-                              ( 5 )   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 4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so(s): Altadena PB  (2),(3), (4), (5), (6)                                          FOLIO: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6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376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Área Solicitante: __________(7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Usuario :_________________ (8)__________________________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xpediente(s):___________________(9)_____________________________Fojas: _____(10)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____________________________________________________________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SERVACIONES:_______________(11)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83" w:hRule="atLeast"/>
        </w:trPr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Firma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</w:t>
            </w:r>
          </w:p>
          <w:p>
            <w:pPr>
              <w:pStyle w:val="Normal"/>
              <w:ind w:left="225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Firm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29210</wp:posOffset>
            </wp:positionV>
            <wp:extent cx="342900" cy="3143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4" r="-10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 w:eastAsia="en-US"/>
        </w:rPr>
        <w:drawing>
          <wp:inline distT="0" distB="0" distL="0" distR="0">
            <wp:extent cx="295275" cy="32829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0" r="-1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 w:eastAsia="en-US"/>
        </w:rPr>
        <w:drawing>
          <wp:inline distT="0" distB="0" distL="0" distR="0">
            <wp:extent cx="447040" cy="3600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STRUCTIVO DE LLENA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DAD DE ARCHIVO DE TRAMITE (UAT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0"/>
        <w:gridCol w:w="583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de Dic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be Anotars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NÚMERO DE ENTRAD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úmero de control que fué asignado por el Archivo de Trámite para su ubicación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AJ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Número de caja en donde se localiza el expedient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UBICACIÓN TOPOGRAFIC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ugar físico en donde se encuentran las cajas o caja</w:t>
            </w:r>
          </w:p>
        </w:tc>
      </w:tr>
      <w:tr>
        <w:trPr>
          <w:trHeight w:val="6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ISO ( S 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ugar físico en donde se localiza al usuario</w:t>
            </w:r>
          </w:p>
        </w:tc>
      </w:tr>
      <w:tr>
        <w:trPr>
          <w:trHeight w:val="6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ECH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ESTAMO: Día, mes y año en que se realiza el préstam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DEVOLUCION: Día, mes y año en que será devueltos los documentos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OLI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consecutivo que se asigna a los vales de préstam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REA SOLICITAN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del área que requiere el expedient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DEL USUARI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de la persona que requiere el expedien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PEDIENTE ( S 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del expedient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OJA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total de hojas que contiene el expediente</w:t>
            </w:r>
          </w:p>
        </w:tc>
      </w:tr>
      <w:tr>
        <w:trPr>
          <w:trHeight w:val="10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BSERVACIONE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te renglón se ocupará para asentar datos importantes tales como motivos de terminación del expediente, estado de conservación de la documentación, donde se localizan los originales u otras cuestiones que a juicio de los responsables se considere relevant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NTREG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y firma de la persona que entrega la documentació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CIB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y firma de la persona que recibe la document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ALE DE PRESTA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ARCHIVO DE CONCENTRACIÓN  (UA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4757"/>
      </w:tblGrid>
      <w:tr>
        <w:trPr>
          <w:trHeight w:val="1535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52705</wp:posOffset>
                      </wp:positionV>
                      <wp:extent cx="25146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pt;margin-top:4.15pt;width:19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3.45pt" to="314.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( 1 )                  ( 2 )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                             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éstamo ______________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88265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6.95pt" to="458.4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. Entrada ____/____  Caja ____/ ___                               Fecha de: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 3 )                                                                                                  Devolución_____________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Ubicación Topográfica P-       A-       CH-                              ( 5 )          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 4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pBdr>
                <w:top w:val="single" w:sz="4" w:space="0" w:color="000000"/>
                <w:left w:val="single" w:sz="4" w:space="16" w:color="000000"/>
                <w:bottom w:val="single" w:sz="4" w:space="0" w:color="000000"/>
                <w:right w:val="single" w:sz="4" w:space="3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so(s): Altadena PB  (2),(3), (4), (5), (6)                                          FOLIO: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6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376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Área Solicitante: __________(7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_________________________________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Usuario :_________________ (8)__________________________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xpediente(s):___________________(9)_____________________________Fojas: _____(10)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_____________________________________________________________________________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2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SERVACIONES:_______________(11)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83" w:hRule="atLeast"/>
        </w:trPr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Firma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</w:t>
            </w:r>
          </w:p>
          <w:p>
            <w:pPr>
              <w:pStyle w:val="Normal"/>
              <w:ind w:left="225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VO DE LLEN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ARCHIVO DE CONCENTRACIÓN (UAC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0"/>
        <w:gridCol w:w="583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de Dic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be Anotars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DE ENTRAD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úmero de control que fué asignado por el Archivo de Trámite para su ubicación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AJ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de caja en donde se localiza el expedient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UBICACIÓN TOPOGRAFIC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ugar físico en donde se encuentran las cajas o caja</w:t>
            </w:r>
          </w:p>
        </w:tc>
      </w:tr>
      <w:tr>
        <w:trPr>
          <w:trHeight w:val="6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ISO ( S 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ugar físico en donde se localiza al usuario</w:t>
            </w:r>
          </w:p>
        </w:tc>
      </w:tr>
      <w:tr>
        <w:trPr>
          <w:trHeight w:val="6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ECH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RESTAMO: Día, mes y año en que se realiza el préstam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DEVOLUCIÓN: Día, mes y año en que serán devueltos los documentos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OLI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consecutivo que se asigna a los vales de préstam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REA SOLICITAN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del área que requiere el expedient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DEL USUARI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de la persona que requiere el expedien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PEDIENTE ( S 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del expedient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OJA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úmero total de hojas que contiene el expedien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BSERVACIONE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te renglón se ocupará para asentar datos importantes tales como motivos de terminación del expediente, estado de conservación de la documentación, donde se localizan los originales u otras cuestiones que a juicio de los responsables se considere relevant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NTREG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 y firma de la persona que entrega la documentació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CIB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Nombre y firma de la persona que recibe la document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ller Ligh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ler Light;Corbel" w:hAnsi="Aller Light;Corbel" w:cs="Arial"/>
        <w:b/>
        <w:b/>
        <w:bCs/>
        <w:color w:val="808080"/>
        <w:sz w:val="16"/>
        <w:szCs w:val="16"/>
      </w:rPr>
    </w:pPr>
    <w:r>
      <w:rPr>
        <w:rFonts w:cs="Arial" w:ascii="Aller Light;Corbel" w:hAnsi="Aller Light;Corbe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  <w:lang w:val="es-MX"/>
      </w:rPr>
    </w:pPr>
    <w:r>
      <w:rPr>
        <w:rFonts w:cs="Palatino Linotype" w:ascii="Palatino Linotype" w:hAnsi="Palatino Linotype"/>
        <w:sz w:val="14"/>
        <w:szCs w:val="14"/>
        <w:lang w:val="es-MX"/>
      </w:rPr>
      <w:t>JC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0445</wp:posOffset>
          </wp:positionH>
          <wp:positionV relativeFrom="paragraph">
            <wp:posOffset>133985</wp:posOffset>
          </wp:positionV>
          <wp:extent cx="1734820" cy="42164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245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lang w:val="es-MX" w:eastAsia="en-US"/>
      </w:rPr>
      <w:drawing>
        <wp:inline distT="0" distB="0" distL="0" distR="0">
          <wp:extent cx="1938655" cy="75120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41:00Z</dcterms:created>
  <dc:creator>oficialia25</dc:creator>
  <dc:description/>
  <dc:language>en-US</dc:language>
  <cp:lastModifiedBy>UAC</cp:lastModifiedBy>
  <cp:lastPrinted>2010-01-21T10:57:00Z</cp:lastPrinted>
  <dcterms:modified xsi:type="dcterms:W3CDTF">2016-11-29T22:41:00Z</dcterms:modified>
  <cp:revision>2</cp:revision>
  <dc:subject/>
  <dc:title>VALE DE PRESTAMO</dc:title>
</cp:coreProperties>
</file>