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RETARIO DEL G.D.F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O DEL G.D.F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ECRETARIO DEL G.D.F.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NER LA POLITICA PUBLICA EN MATERIA DE SALUD DEL GOBIERNO DEL DISTRITO FEDERAL Y ESTABLECER LOS PROYECTOS DE CONVENIOS DE COORDINACION Y CONCERTACION A QUE SE REFIERE  EL ARTICULO 19 DE LA LEY ORGANICA DE LA ADMINISTRACION PUBLICA DEL DISTRITO FEDERAL, QUE EN MATERIA DE SALUD SUSCRIBA EL JEFE DE GOBIERN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19:00Z</dcterms:modified>
  <cp:revision>14</cp:revision>
  <dc:subject/>
  <dc:title/>
</cp:coreProperties>
</file>