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GENERAL "B"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GENERAL DE VINCULACION Y ENLACE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GENERAL DE VINCULACION Y ENLACE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EAR Y EVALUAR LOS PROCESOS DE PRESTACION DE SERVICIOS DE ATENCION TELEFONICA INTEGRAL, COMUNICACION SOCIAL Y PARTICIPACION CIUDADANA, ASI COMO LAS ACCIONES DE COORDINACION INSTRAINSTITUCIONAL, ADEMAS DE PARTICIPAR EN EL DISEÑO E IMPLEMENTACION DE LAS ESTRATEGIAS Y ACCIONES DE CONTROL Y FOMENTO SANITARIO, EN BENEFICIO DE LAS CONDICIONES DE SALUD DE LA POBLACION DEL D.F.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1:00Z</dcterms:modified>
  <cp:revision>26</cp:revision>
  <dc:subject/>
  <dc:title/>
</cp:coreProperties>
</file>