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2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D DE ENLACE ADMINISTRATIVO DE LA DIRECCION DEL HOSPITAL PEDIATRICO AZCAPOTZALCO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D DE ENLACE ADMINISTRATIVO DE LA DIRECCION DEL HOSPITAL PEDIATRICO AZCAPOTZALCO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ERVISAR Y CONTROLAR LAS ACTIVIDADES RELACIONADAS CON LA ASISTENCIA, RELACIONES LABORALES, PRESTACIONES, REMUNERACIONES Y CAPACITACION DEL PERSONAL ADSCRITO A LA UNIDAD HOSPITALARIA Y CONCILIAR LA NOMINA DE LA UNIDAD HOSPITALARIA, COMPROBANDOLA Y REPORTAR CUALQUIER INCONSISTENCIA A LA JEFATURA DE UNIDAD DEPARTAMENTAL DE NOMIN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9:00:00Z</dcterms:modified>
  <cp:revision>126</cp:revision>
  <dc:subject/>
  <dc:title/>
</cp:coreProperties>
</file>