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7584"/>
      </w:tblGrid>
      <w:tr>
        <w:trPr>
          <w:trHeight w:val="4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lave o nivel d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nominación puesto en la estructura orgánic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BDIRECTOR DE AREA "A"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18"/>
              </w:rPr>
              <w:t>Denominación del cargo, empleo, comisión o nombramiento otorg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IZTAPALAP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Área o unidad administrativa de adscripción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RECTOR DEL HOSPITAL PEDIATRICO IZTAPALAPA</w:t>
            </w:r>
          </w:p>
        </w:tc>
      </w:tr>
      <w:tr>
        <w:trPr>
          <w:trHeight w:val="172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Funciones de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RANTIZAR QUE LA ORGANIZACION INTERNA DE LA UNIDAD HOSPITALARIA ESTE DE ACUERDO A LA NORMATIVIDAD ESTABLECIDA, CAPACIDAD INSTALADA Y RECURSOS DISPONIBLE. ASI COMO, DESARROLLAR Y APLICAR LAS OPCIONES DE SOLUCION A LOS PROBLEMAS QUE SE DETECTEN EN LA OPERACION DE LOS SERVICIOS DE LA UNIDAD.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plaza: estructura, confianza, base, otr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RUCTURA</w:t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Escolaridad requerida: Ninguno/Primaria/Secundaria/Bachillerato/Carrera técnica/Licenciatura/Maestría/doctorado/post-doctorad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SANTE O LICENCIATURA</w:t>
            </w:r>
          </w:p>
        </w:tc>
      </w:tr>
      <w:tr>
        <w:trPr>
          <w:trHeight w:val="653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 de conocimiento requerida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S ECONOMICO-ADMINISTRATIVOS Y SOCIALES</w:t>
            </w:r>
          </w:p>
        </w:tc>
      </w:tr>
      <w:tr>
        <w:trPr>
          <w:trHeight w:val="84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empo de la experiencia laboral requerida (expresado en años)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 AÑOS</w:t>
            </w:r>
          </w:p>
        </w:tc>
      </w:tr>
      <w:tr>
        <w:trPr>
          <w:trHeight w:val="53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Áreas de la experiencia laboral requiere el puesto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FUNCIONES A FINES AL PUEST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95420" cy="648335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4" r="184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ituloverde">
    <w:name w:val="tituloverd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2:49:00Z</dcterms:created>
  <dc:creator>*</dc:creator>
  <dc:description/>
  <cp:keywords/>
  <dc:language>en-US</dc:language>
  <cp:lastModifiedBy>ccreyes</cp:lastModifiedBy>
  <dcterms:modified xsi:type="dcterms:W3CDTF">2017-07-17T19:03:00Z</dcterms:modified>
  <cp:revision>131</cp:revision>
  <dc:subject/>
  <dc:title/>
</cp:coreProperties>
</file>