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PROYECTOS ESTRATEGIC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PROYECTOS ESTRATEGIC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ADYUVAR EN LA IMPLEMENTACION DE ESTRATEGIAS Y ACCIONES DE CONTROL Y FOMENTO SANITARIO, ASI COMO APOYAR A LA SECRETARIA DE SALUD DEL DISTRITO FEDERAL EN ACTOS DE VERIFICACION SANITARIA, CON EL PROPOSITO DE EVITAR RIESGOS EN LA SALUD DE LA POBLACION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32:00Z</dcterms:modified>
  <cp:revision>27</cp:revision>
  <dc:subject/>
  <dc:title/>
</cp:coreProperties>
</file>