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4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A DE LA UNIDAD MEDICA MOCTEZUM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A DE LA UNIDAD MEDICA MOCTEZUMA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IGILAR QUE LA ORGANIZACION INTERNA DE LOS SERVICIOS SUSTANTIVOS DE LA UNIDAD HOSPITALARIA, SE APEGUE A LA NORMATIVIDAD ESTABLECIDA, CAPACIDAD INSTALADA Y LOS RECURSOS DISPONIBLES. PARTICIPAR EN LA ENSEÑANZA Y CAPACITACION DEL PERSONAL OPERATIVO, ASI COMO EN LA CONFORMACION DE LOS PROTOCOLOS DE INVESTIGACION QUE SE REALICEN EN LA UNIDAD HOSPITALARIA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49:00Z</dcterms:created>
  <dc:creator>*</dc:creator>
  <dc:description/>
  <cp:keywords/>
  <dc:language>en-US</dc:language>
  <cp:lastModifiedBy>sria de salud</cp:lastModifiedBy>
  <dcterms:modified xsi:type="dcterms:W3CDTF">2017-07-17T22:59:00Z</dcterms:modified>
  <cp:revision>138</cp:revision>
  <dc:subject/>
  <dc:title/>
</cp:coreProperties>
</file>