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ENLACE INSTITUCIONAL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ENLACE INSTITUCIONAL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OS PROCESOS DE PRESTACION DE SERVICIOS DE ATENCION TELEFONICA INTEGRAL, COMUNICACION SOCIAL Y PARTICIPACION CIUDADANA, ASI COMO LAS ACCIONES DE COORDINACION INSTRAINSTITUCIONAL SE REALICEN DE MANERA OPORTUNA Y EFICIENTE, EN BENEFICIOS DE LA POBLACION USUARIA DE LOS SERVICIO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33:00Z</dcterms:modified>
  <cp:revision>28</cp:revision>
  <dc:subject/>
  <dc:title/>
</cp:coreProperties>
</file>