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3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LA UNIDAD MEDICA TACUBAY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LA UNIDAD MEDICA TACUBAY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GILAR QUE LA ORGANIZACION INTERNA DE LOS SERVICIOS SUSTANTIVOS DE LA UNIDAD HOSPITALARIA, SE APEGUE A LA NORMATIVIDAD ESTABLECIDA, CAPACIDAD INSTALADA Y LOS RECURSOS DISPONIBLES. PARTICIPAR EN LA ENSEÑANZA Y CAPACITACION DEL PERSONAL OPERATIVO, ASI COMO EN LA CONFORMACION DE LOS PROTOCOLOS DE INVESTIGACION QUE SE REALICEN EN LA UNIDAD HOSPITALARIA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09:00Z</dcterms:modified>
  <cp:revision>148</cp:revision>
  <dc:subject/>
  <dc:title/>
</cp:coreProperties>
</file>