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8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MATERNO-PEDIATRICO XOCHIMILCO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MATERNO-PEDIATRICO XOCHIMILCO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RANTIZAR QUE LA ORGANIZACION INTERNA DE LA UNIDAD HOSPITALARIA ESTE DE ACUERDO A LA NORMATIVIDAD ESTABLECIDA, CAPACIDAD INSTALADA Y RECURSOS DISPONIBLE. ASI COMO, DESARROLLAR Y APLICAR LAS OPCIONES DE SOLUCION A LOS PROBLEMAS QUE SE DETECTEN EN LA OPERACION DE LOS SERVICIOS DE LA UNIDAD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3:13:00Z</dcterms:modified>
  <cp:revision>153</cp:revision>
  <dc:subject/>
  <dc:title/>
</cp:coreProperties>
</file>