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TOR GENERAL "B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GENERAL DE PLANEACION Y COORDINACION SECTORIAL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GENERAL DE PLANEACION Y COORDINACION SECTORIAL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PONER LAS POLITICAS EN MATERIA DE SALUD DE MANERA ARTICULADA AL PROGRAMA DE GOBIERNO DEL DISTRITO FEDERAL, INSTRUMENTAR LOS PLANES Y PROGRAMAS NECESARIOS PARA SU CONSECUCION Y EVALUAR EL IMPACTO Y LOS RESULTADOS DE LAS MISMAS, ASI COMO EJERCER LA AUTORIDAD SANITARIA QUE DELEGUE EL TITULAR DE LA SECRETARIA DE SALUD DEL DISTRITO FEDERAL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7:34:00Z</dcterms:modified>
  <cp:revision>29</cp:revision>
  <dc:subject/>
  <dc:title/>
</cp:coreProperties>
</file>