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7584"/>
      </w:tblGrid>
      <w:tr>
        <w:trPr>
          <w:trHeight w:val="41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N°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37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Clave o nivel d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95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enominación puesto en la estructura orgánic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IRECTOR DE AREA "A"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18"/>
              </w:rPr>
              <w:t>Denominación del cargo, empleo, comisión o nombramiento otorg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RECTOR DEL HOSPITAL MATERNO-INFANTIL INGUARAN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Área o unidad administrativa de adscripción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RECTOR DEL HOSPITAL MATERNO-INFANTIL INGUARAN</w:t>
            </w:r>
          </w:p>
        </w:tc>
      </w:tr>
      <w:tr>
        <w:trPr>
          <w:trHeight w:val="1721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Funciones de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TABLECER LAS METAS Y PROGRAMAS A REALIZAR DE ACUERDO A LAS NECESIDADES LOCALES DE SALUD, A LA INFRAESTRUCTURA INSTALADA Y A LOS RECURSOS DISPONIBLES. GARANTIZAR QUE LA ORGANIZACION INTERNA DE LA UNIDAD HOSPITALARIA ESTE DE ACUERDO A LA NORMATIVIDAD ESTABLECIDA, CAPACIDAD INSTALADA Y RECURSOS DISPONIBLE.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po de plaza: estructura, confianza, base, otr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TRUCTURA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Escolaridad requerida: Ninguno/Primaria/Secundaria/Bachillerato/Carrera técnica/Licenciatura/Maestría/doctorado/post-doctor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ASANTE O LICENCIATURA</w:t>
            </w:r>
          </w:p>
        </w:tc>
      </w:tr>
      <w:tr>
        <w:trPr>
          <w:trHeight w:val="653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 de conocimiento requerid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SCIPLINAS ECONOMICO-ADMINISTRATIVOS Y SOCIALES</w:t>
            </w:r>
          </w:p>
        </w:tc>
      </w:tr>
      <w:tr>
        <w:trPr>
          <w:trHeight w:val="84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Tiempo de la experiencia laboral requerida (expresado en años)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 AÑOS</w:t>
            </w:r>
          </w:p>
        </w:tc>
      </w:tr>
      <w:tr>
        <w:trPr>
          <w:trHeight w:val="538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s de la experiencia laboral requiere 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FUNCIONES A FINES AL PUESTO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995420" cy="648335"/>
            <wp:effectExtent l="0" t="0" r="0" b="0"/>
            <wp:wrapNone/>
            <wp:docPr id="1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4" r="184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ituloverde">
    <w:name w:val="tituloverde"/>
    <w:basedOn w:val="Fuentedeprrafopredeter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3:49:00Z</dcterms:created>
  <dc:creator>*</dc:creator>
  <dc:description/>
  <cp:keywords/>
  <dc:language>en-US</dc:language>
  <cp:lastModifiedBy>sria de salud</cp:lastModifiedBy>
  <dcterms:modified xsi:type="dcterms:W3CDTF">2017-07-17T23:22:00Z</dcterms:modified>
  <cp:revision>166</cp:revision>
  <dc:subject/>
  <dc:title/>
</cp:coreProperties>
</file>