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39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.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FE DE UNIDAD DEPARTAMENTAL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UD DE ENLACE ADMINISTRATIVO DE LA DIRECCION DEL HOSPITAL MATERNO INFANTIL INGUARAN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UD DE ENLACE ADMINISTRATIVO DE LA DIRECCION DEL HOSPITAL MATERNO INFANTIL INGUARAN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PERVISAR Y CONTROLAR LAS ACTIVIDADES RELACIONADAS CON LA ASISTENCIA, RELACIONES LABORALES, PRESTACIONES, REMUNERACIONES Y CAPACITACION DEL PERSONAL ADSCRITO A LA UNIDAD HOSPITALARIA Y CONCILIAR LA NOMINA DE LA UNIDAD HOSPITALARIA, COMPROBANDOLA Y REPORTAR CUALQUIER INCONSISTENCIA A LA JEFATURA DE UNIDAD DEPARTAMENTAL DE NOMINAS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3:49:00Z</dcterms:created>
  <dc:creator>*</dc:creator>
  <dc:description/>
  <cp:keywords/>
  <dc:language>en-US</dc:language>
  <cp:lastModifiedBy>sria de salud</cp:lastModifiedBy>
  <dcterms:modified xsi:type="dcterms:W3CDTF">2017-07-17T23:24:00Z</dcterms:modified>
  <cp:revision>168</cp:revision>
  <dc:subject/>
  <dc:title/>
</cp:coreProperties>
</file>