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SISTEMAS INSTITUCIONALES Y COMUNICACIONE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SISTEMAS INSTITUCIONALES Y COMUNICACIONE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ARROLLAR, ADECUAR, DAR MANTENIMIENTO Y ADMINISTRAR LOS SISTEMAS INFORMATICOS INSTITUCIONALES, ASI COMO DISEÑAR, ADMINISTRAR, COORDINAR EL MANTENIMIENTO Y OPERAR LA RED DE COMUNICACIONES Y LA INFRAESTRUCTURA INFORMATICA DE LAS UNIDADES ADMINISTRATIVAS Y LAS UNIDADES ADMINISTRATIVAS DE APOYO TECNICO-OPERATIVO ADSCRITAS A LA SECRETARIA Y ORGANISMOS SECTORIZADOS A ELL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35:00Z</dcterms:modified>
  <cp:revision>30</cp:revision>
  <dc:subject/>
  <dc:title/>
</cp:coreProperties>
</file>