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8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MATERNO-INFANTIL TLAHUAC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MATERNO-INFANTIL TLAHUAC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BLECER LAS METAS Y PROGRAMAS A REALIZAR DE ACUERDO A LAS NECESIDADES LOCALES DE SALUD, A LA INFRAESTRUCTURA INSTALADA Y A LOS RECURSOS DISPONIBLES. GARANTIZAR QUE LA ORGANIZACION INTERNA DE LA UNIDAD HOSPITALARIA ESTE DE ACUERDO A LA NORMATIVIDAD ESTABLECIDA, CAPACIDAD INSTALADA Y RECURSOS DISPONIBLE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41:00Z</dcterms:modified>
  <cp:revision>182</cp:revision>
  <dc:subject/>
  <dc:title/>
</cp:coreProperties>
</file>