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DESARROLLO DE SISTEMAS Y CAPACITACI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DESARROLLO DE SISTEMAS Y CAPACITACI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ARROLLAR, IMPLEMENTAR Y MANTENER EN OPERACION LOS SISTEMAS INFORMATICOS INSTITUCIONALES Y LOS REQUERIDOS POR LAS UNIDADES ADMINISTRATIVAS Y LAS UNIDADES ADMINISTRATIVAS Y DE UNIDADES ADMINISTRATIVAS DE APOYO TECNICO-OPERATIVO ADSCRITAS A LA SECRETARIA Y ORGANISMOS SECTORIZADOS A ELLA, Y EMITIR OPINION TECNICA PARA LA ADQUISICION E INCORPORACION DE NUEVAS TECNOLOGI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35:00Z</dcterms:modified>
  <cp:revision>31</cp:revision>
  <dc:subject/>
  <dc:title/>
</cp:coreProperties>
</file>