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MANTENIMIENTO Y SERVICIOS GENERAL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MANTENIMIENTO Y SERVICIOS GENERAL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GRAR EL DIAGNOSTICO SITUACIONAL DEL ESTADO QUE GUARDAN EL TRANSPORTE, EQUIPO MEDICO Y ADMINISTRATIVO, ASI COMO LA INFRAESTRUCTURA CON QUE CUENTA ESTA SECRETARIA DE SALUD DEL DISTRITO FEDERAL, CON LA VALIDACION DE LA DIRECCION GENERAL DE SERVICIOS MEDICOS Y URGENCIAS. COORDINAR LA ATENCION DE LA DEMANDA DE SERVICIOS DE MANTENIMIENTO PREVENTIVO Y CORRECTIVO, ESTABLECIENDO PRIORIDADES DE ATENCION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45:00Z</dcterms:modified>
  <cp:revision>185</cp:revision>
  <dc:subject/>
  <dc:title/>
</cp:coreProperties>
</file>