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MANTENIMIENTO DE INMUEBLES Y SERVICIOS GENERALE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MANTENIMIENTO DE INMUEBLES Y SERVICIOS GENERALE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ABORAR EL DIAGNOSTICO SITUACIONAL DEL ESTADO FISICO Y FUNCIONAL QUE GUARDAN LOS INMUEBLES DE LA SECRETARIA DE SALUD DEL DISTRITO FEDERAL, Y SUS INSTALACIONES. CONSOLIDAR EL LEVANTAMIENTO DEL ESTADO DEL PARQUE VEHICULAR, MOBILIARIO MEDICO Y ADMINISTRATIVO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46:00Z</dcterms:modified>
  <cp:revision>186</cp:revision>
  <dc:subject/>
  <dc:title/>
</cp:coreProperties>
</file>