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MATERIAL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MATERIAL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VIGILAR QUE LOS PROCESOS DE LICITACION, SE LLEVEN A CABO DE ACUERDO A LO ESTABLECIDO POR LA LEY DE ADQUISICIONES DEL DISTRITO FEDERAL Y SE EFECTUEN DE ACUERDO A LOS PRINCIPIOS DE TRANSPARENCIA, LEGALIDAD, EFICIENCIA Y HONRADEZ; APLICANDO MEDIDAS DE RACIONALIDAD, AUSTERIDAD Y DISCIPLINA PRESUPUESTARIA, QUE EMANEN DEL DECRETO DE PRESUPUESTO DE EGRESOS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1:00Z</dcterms:modified>
  <cp:revision>189</cp:revision>
  <dc:subject/>
  <dc:title/>
</cp:coreProperties>
</file>