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B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CION DE ALMACENES E INVENTARIO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CION DE ALMACENES E INVENTARIO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ERIFICAR QUE LAS ENTREGAS AL ALMACEN CENTRAL Y ALMACEN ALTERNO DE LOS BIENES DE ACTIVO FIJO, INSUMOS MEDICOS Y ADMINISTRATIVOS, SE REALICEN DE ACUERDO A LAS NORMAS, POLITICAS Y PROCEDIMIENTOS ESTABLECIDOS EN LA MATERIA, ASI COMO A LO ESTIPULADO EN LOS CONTRATOS CELEBRADOS CON PROVEEDORE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52:00Z</dcterms:modified>
  <cp:revision>190</cp:revision>
  <dc:subject/>
  <dc:title/>
</cp:coreProperties>
</file>