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6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.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ACTIVO FIJO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ACTIVO FIJO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CIBIR Y CODIFICAR LOS BIENES DE ACTIVO FIJO INGRESADOS AL ALMACEN, DE ACUERDO CON EL PADRON DE CLAVES CABMSDF VIGENTE, Y GESTIONAR LA ASIGNACION DE CLAVES DE BIENES MUEBLES QUE NO SE ENCUENTREN EN EL PADRON, ANTE LA DIRECCION GENERAL DE RECURSOS MATERIALES Y SERVICIOS GENERALES DE LA OFICIALIA MAYOR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7T23:53:00Z</dcterms:modified>
  <cp:revision>191</cp:revision>
  <dc:subject/>
  <dc:title/>
</cp:coreProperties>
</file>