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7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B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INSUMO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INSUMO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CIBIR EL MATERIAL DE CONSUMO E INSUMOS MEDICOS INGRESADOS AL ALMACEN CENTRAL Y ALMACEN LOCAL XOCONGO (ALTERNO), ADQUIRIDO POR LA SECRETARIA DE SALUD DEL DISTRITO FEDERAL DE ACUERDO A LA NORMATIVIDAD VIGENTE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54:00Z</dcterms:modified>
  <cp:revision>192</cp:revision>
  <dc:subject/>
  <dc:title/>
</cp:coreProperties>
</file>