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ROL DE INVENTARI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CONTROL DE INVENTARI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ORDINAR EL LEVANTAMIENTO DEL INVENTARIO FISICO DE MOBILIARIO, EQUIPO E INSUMOS MEDICOS EXISTENTES EN EL ALMACEN CENTRAL Y ALMACEN LOCAL XOCONGO (ALTERNO), ASI COMO EN LAS FARMACIAS DE LA RE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5:00Z</dcterms:modified>
  <cp:revision>193</cp:revision>
  <dc:subject/>
  <dc:title/>
</cp:coreProperties>
</file>