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7584"/>
      </w:tblGrid>
      <w:tr>
        <w:trPr>
          <w:trHeight w:val="41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N°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59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Clave o nivel d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9.5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Denominación puesto en la estructura orgánic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UBDIRECTOR DE AREA "A"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18"/>
              </w:rPr>
              <w:t>Denominación del cargo, empleo, comisión o nombramiento otorg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UBDIRECCION DE ADQUISICIONES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Área o unidad administrativa de adscripción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UBDIRECCION DE ADQUISICIONES</w:t>
            </w:r>
          </w:p>
        </w:tc>
      </w:tr>
      <w:tr>
        <w:trPr>
          <w:trHeight w:val="1721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Funciones de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TENDER LOS REQUERIMIENTOS DE COMPRA DE LAS DIFERENTES AREAS DE LA SECRETARIA DE SALUD DEL DISTRITO FEDERAL Y AUTORIZAR LAS REQUISICIONES PRESENTADAS POR LAS AREAS, QUE CUENTEN CON RECURSOS PRESUPUESTALES Y CON LA AUTORIZACION TECNICA CORRESPONDIENTE.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po de plaza: estructura, confianza, base, otr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STRUCTURA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Escolaridad requerida: Ninguno/Primaria/Secundaria/Bachillerato/Carrera técnica/Licenciatura/Maestría/doctorado/post-doctor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ASANTE O LICENCIATURA</w:t>
            </w:r>
          </w:p>
        </w:tc>
      </w:tr>
      <w:tr>
        <w:trPr>
          <w:trHeight w:val="653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 de conocimiento requerid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SCIPLINAS ECONOMICO-ADMINISTRATIVOS Y SOCIALES</w:t>
            </w:r>
          </w:p>
        </w:tc>
      </w:tr>
      <w:tr>
        <w:trPr>
          <w:trHeight w:val="84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Tiempo de la experiencia laboral requerida (expresado en años)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 AÑOS</w:t>
            </w:r>
          </w:p>
        </w:tc>
      </w:tr>
      <w:tr>
        <w:trPr>
          <w:trHeight w:val="538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s de la experiencia laboral requiere 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FUNCIONES A FINES AL PUESTO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3995420" cy="648335"/>
            <wp:effectExtent l="0" t="0" r="0" b="0"/>
            <wp:wrapNone/>
            <wp:docPr id="1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4" r="184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ituloverde">
    <w:name w:val="tituloverde"/>
    <w:basedOn w:val="Fuentedeprrafopredeter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MX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23:49:00Z</dcterms:created>
  <dc:creator>*</dc:creator>
  <dc:description/>
  <cp:keywords/>
  <dc:language>en-US</dc:language>
  <cp:lastModifiedBy>sria de salud</cp:lastModifiedBy>
  <dcterms:modified xsi:type="dcterms:W3CDTF">2017-07-17T23:56:00Z</dcterms:modified>
  <cp:revision>194</cp:revision>
  <dc:subject/>
  <dc:title/>
</cp:coreProperties>
</file>