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FRAESTRUCTURA Y SOPORTE TECNI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FRAESTRUCTURA Y SOPORTE TECNI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R Y OPERAR LA RED INFORMATICA Y LOS SISTEMAS DE COMUNICACION DE LA SECRETARIA DE SALUD DEL DISTRITO FEDERAL, ASI COMO BRINDAR APOYO TECNICO A LAS UNIDADES ADMINISTRATIVAS PARA EL MANEJO DE DICHOS SISTEM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6:00Z</dcterms:modified>
  <cp:revision>32</cp:revision>
  <dc:subject/>
  <dc:title/>
</cp:coreProperties>
</file>