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FE DE UNIDAD DEPARTAMENTAL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CIOS UNITARIOS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FE DE UNIDAD DEPARTAMENTAL DE PRECIOS UNITARIOS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IZAR LAS CONDICIONES DE COMPRA DE LOS INSUMOS EN LO QUE SE REFIERE  A DISPONIBILIDAD, ENTREGA, PRECIO Y CALIDAD, ASI COMO A LA PRESTACION DE SERVICIO EN LO RELATIVO A CAPACIDAD, EXPERIENCIA Y CAL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3:49:00Z</dcterms:created>
  <dc:creator>*</dc:creator>
  <dc:description/>
  <cp:keywords/>
  <dc:language>en-US</dc:language>
  <cp:lastModifiedBy>sria de salud</cp:lastModifiedBy>
  <dcterms:modified xsi:type="dcterms:W3CDTF">2017-07-17T23:56:00Z</dcterms:modified>
  <cp:revision>195</cp:revision>
  <dc:subject/>
  <dc:title/>
</cp:coreProperties>
</file>