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1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NORMAS Y CONCURSO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NORMAS Y CONCURSO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EÑAR LAS BASES DE LICITACION E INVITACION RESTRINGIDA A CUANDO MENOS TRES PROVEEDORES, TOMANDO EN CUENTA LOS ASPECTOS NORMATIVOS E INTEGRANDO LOS REQUERIMIENTOS TECNICOS Y CRITERIOS DE EVALUACION PROPORCIONADOS POR LAS AREAS SOLICITANTES DEL BIEN O SERVICIO A ADQUIRIR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58:00Z</dcterms:modified>
  <cp:revision>196</cp:revision>
  <dc:subject/>
  <dc:title/>
</cp:coreProperties>
</file>