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AT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AT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ULAR LOS CONTRATOS EN MATERIA DE ADQUISICIONES, ARRENDAMIENTOS Y SERVICIOS, ASI COMO DE OBRA PUBLICA POR EL MANTENIMIENTO A INMUEBLES, CELEBRADOS POR MEDIO DE LICITACION O COMPRAS DIRECTAS, GARANTIZANDO LEGAL Y TECNICAMENTE, EL CUMPLIMIENTO DE LAS OBLIGACIONES POR PARTE DEL PROVEEDOR, PRESTADOR DEL SERVICIO O CONTRATIST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9:00Z</dcterms:modified>
  <cp:revision>197</cp:revision>
  <dc:subject/>
  <dc:title/>
</cp:coreProperties>
</file>