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MPRAS DIRECT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MPRAS DIRECT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IZAR LAS ADQUISICIONES DIRECTAS PARA ATENDER LOS REQUERIMIENTOS DE INSUMOS, PROVENIENTES DE LAS DIFERENTES ARE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0:00Z</dcterms:modified>
  <cp:revision>198</cp:revision>
  <dc:subject/>
  <dc:title/>
</cp:coreProperties>
</file>