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RECURSOS HUMAN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CION DE RECURSOS HUMAN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AR QUE SE CUMPLAN LOS MECANISMOS TECNICO-ADMINISTRATIVOS QUE REGULAN LAS ACCIONES DE TRAMITE, CONTROL Y REGISTRO DE NOMBRAMIENTOS, CONTRATACIONES, PROMOCIONES, TRANSFERENCIAS, CAMBIOS DE ADSCRIPCION, REUBICACIONES, PERMUTAS, COMISIONES, SUSPENSIONES, LICENCIAS, PERMISOS, BAJAS, JORNADAS DE TRABAJO ESPECIALES Y REGULARES, TOLERANCIAS, ESTIMULOS Y MEDIDAS DISCIPLINARIAS, EXPEDICION DE CREDENCIALES DE IDENTIFICACION Y CERTIFICACION DE SERVICIOS AL PERSONAL, ACORDE A LOS ORDENAMIENTOS QUE EN MATERIA LEGAL LAS RIGEN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00:00Z</dcterms:modified>
  <cp:revision>199</cp:revision>
  <dc:subject/>
  <dc:title/>
</cp:coreProperties>
</file>