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NOMINA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NOMINA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ABORAR OPORTUNAMENTE LA NOMINA DE PAGOS CANCELADOS AL PERSONAL DE LA SECRETARIA DE SALUD DEL DISTRITO FEDERAL, A EFECTO DE DISMINUIR LOS MONTOS CORRESPONDIENTES EN LOS REGISTROS HISTORICOS Y ACUMULATIVOS INDIVIDUALE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8T00:06:00Z</dcterms:modified>
  <cp:revision>201</cp:revision>
  <dc:subject/>
  <dc:title/>
</cp:coreProperties>
</file>