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ELECCION Y MOVIMIENTOS DE PERSONA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ELECCION Y MOVIMIENTOS DE PERSONA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TENER ACTUALIZADA LA INFORMACION RELACIONADA CON LA PLANTILLA DEL PERSONAL QUE LABORA EN LA SECRETARIA DE SALUD DEL DISTRITO FEDERAL PARA TOMA DE DECISIONES Y REALIZAR LA CONTRATACION DEL PERSONAL PROPUESTO POR LAS UNIDADES ADMINISTRATIVAS CORRESPONDIENTES, ASI MISMO, OPERAR LOS PROCESOS DE SELECCION DE PERSONAL DE NUEVO INGRESO A LAS UNIDADES HOSPITALARIAS Y ADMINISTRATIVAS DE LA SECRETARIA DE SALUD DEL DISTRITO FEDERAL Y VALIDAR LOS PROCESOS ESCALAFONARI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7:00Z</dcterms:modified>
  <cp:revision>202</cp:revision>
  <dc:subject/>
  <dc:title/>
</cp:coreProperties>
</file>