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7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PRETACIONES LABORALES Y CAPACITACION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PRETACIONES LABORALES Y CAPACITACION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ILAR LA INFORMACION RELATIVA AL PERSONAL ADSCRITO A LA SECRETARIA DE SALUD DEL DISTRITO FEDERAL, QUE GOCE DE LAS PRESTACIONES A LAS QUE HACEN REFERENCIA LOS ORDENAMIENTOS LEGALES QUE RIGEN LA RELACION LABORAL Y FOMENTAR LA CAPACITACION DEL MISMO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8T00:08:00Z</dcterms:modified>
  <cp:revision>205</cp:revision>
  <dc:subject/>
  <dc:title/>
</cp:coreProperties>
</file>