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REGULACION LABORAL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REGULACION LABORAL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RCIONAR ASESORIA JURIDICO - LABORAL NECESARIA EN LOS CENTROS DE TRABAJO DE ESTA SECRETARIA DE SALUD DEL DISTRITO FEDERAL, A SOLICITUD DE SUS UNIDADES HOSPITALARIAS Y ADMINISTRATIV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08:00Z</dcterms:modified>
  <cp:revision>206</cp:revision>
  <dc:subject/>
  <dc:title/>
</cp:coreProperties>
</file>