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69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2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.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RECTOR DE AREA "B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RECCION DE RECURSOS FINANCIEROS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RECCION DE RECURSOS FINANCIEROS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UTORIZAR LAS CUENTAS POR LIQUIDAR CERTIFICADAS PARA EL PAGO DE LOS BIENES O SERVICIOS RECIBIDOS POR LA DEPENDENCIA Y SUPERVISAR QUE LA REVISION DE DOCUMENTACION PARA PAGO, SU AFECTACION PRESUPUESTAL Y TRAMITE DE PAGO SE REALICE EN FORMA OPORTUNA Y DE ACUERDO A LA NORMATIVIDAD ESTABLECIDA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3:49:00Z</dcterms:created>
  <dc:creator>*</dc:creator>
  <dc:description/>
  <cp:keywords/>
  <dc:language>en-US</dc:language>
  <cp:lastModifiedBy>sria de salud</cp:lastModifiedBy>
  <dcterms:modified xsi:type="dcterms:W3CDTF">2017-07-18T00:09:00Z</dcterms:modified>
  <cp:revision>208</cp:revision>
  <dc:subject/>
  <dc:title/>
</cp:coreProperties>
</file>