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EDUCACION E INVESTIG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EDUCACION E INVESTIG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DUCIR LAS ACCIONES DE EDUCACION E INVESTIGACION QUE SE LE REALICEN EN LAS UNIDADES DE ATENCION MEDICA DEPENDIENTES DE LA SECRETARIA DE SALUD DEI DISTRITO FEDERAL Y DE LAS UNIDADES ADMINISTRATIVAS SECTORIZADAS A ELL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7:00Z</dcterms:modified>
  <cp:revision>33</cp:revision>
  <dc:subject/>
  <dc:title/>
</cp:coreProperties>
</file>