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ABILIDA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ABILIDA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ISTRAR CONTABLEMENTE LAS OPERACIONES FINANCIERAS QUE PERMITA EL SUMINISTRO DE INFORMACION INTERNA PARA LA TOMA DE DECISIONES ADMINISTRATIVAS Y PARA EL CONTROL DE LAS ACCION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14:00Z</dcterms:modified>
  <cp:revision>211</cp:revision>
  <dc:subject/>
  <dc:title/>
</cp:coreProperties>
</file>