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PRESUPUEST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PRESUPUEST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ABORAR Y TRAMITAR TRANSFERENCIAS PRESUPUESTARIAS Y PROGRAMATICAS COMPENSADAS Y LIQUIDAS SOLICITADAS Y PROPUESTAS POR LAS DIFERENTES AREAS DE LA SECRETARIA, DE ACUERDO CON EL MANUAL DE NORMAS Y PROCEDIMIENTOS PARA LA ADMINISTRACION DEL EJERCICIO PRESUPUEST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8T00:15:00Z</dcterms:modified>
  <cp:revision>212</cp:revision>
  <dc:subject/>
  <dc:title/>
</cp:coreProperties>
</file>