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INVESTIGACI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INVESTIGACI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MENTAR Y EVALUAR EL DESARROLLO DE ACTIVIDADES DE INVESTIGACION MEDICA Y PARAMEDICA EN LA SECRETARIA DE SALUD DEL DISTRITO FEDERAL Y EN LAS DE LA ADMINISTRACION PUBLICA SECTORIZADAS A ELL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39:00Z</dcterms:modified>
  <cp:revision>34</cp:revision>
  <dc:subject/>
  <dc:title/>
</cp:coreProperties>
</file>