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RETARIO PARTICULAR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RETARIO PARTICULAR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RETARIO PARTICULAR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OLAR LA GESTION DE LOS ASUNTOS TURNADOS A LA OFICINA DEL C. SECRETARIO DE SALUD DEL DISTRITO FEDERAL, A FIN COADYUVAR A LA ATENCION Y SOLUCION DE LOS MISM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1:00Z</dcterms:modified>
  <cp:revision>15</cp:revision>
  <dc:subject/>
  <dc:title/>
</cp:coreProperties>
</file>