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FORMACION DE RECURSOS HUMAN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FORMACION DE RECURSOS HUMAN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AGNOSTICAR, PROPONER Y DAR SEGUIMIENTO A LOS PROCESOS DE FORMACION DE RECURSOS HUMANOS PARA LA SALUD, QUE SE DESARROLLEN EN LA SECRETARIA DE SALUD DEL DISTRITO FEDERAL Y EN LAS DE LA ADMINISTRACION PUBLICA SECTORIZADAS A ELL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1:00Z</dcterms:modified>
  <cp:revision>36</cp:revision>
  <dc:subject/>
  <dc:title/>
</cp:coreProperties>
</file>