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POLITICAS DE SALUD, PLANEACION Y EVALU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POLITICAS DE SALUD, PLANEACION Y EVALU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MENTAR LAS POLITICAS DE SALUD, LLEVAR A CABO LA PLANEACION, PROGRAMACION, CONTROL PRESUPUESTAL, ASI COMO EVALUAR EL SISTEM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1:00Z</dcterms:modified>
  <cp:revision>36</cp:revision>
  <dc:subject/>
  <dc:title/>
</cp:coreProperties>
</file>