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UNIDAD DEPARTAMENTAL DE EVALUACIO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UNIDAD DEPARTAMENTAL DE EVALUACIO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LEVAR A CABO PROYECTOS DE EVALUACION DE PROGRAMAS PRIORITARIOS Y DE LA GESTION GLOBAL DE LAS ACTIVIDADES DE LA SECRETARIA DE SALUD.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44:00Z</dcterms:modified>
  <cp:revision>39</cp:revision>
  <dc:subject/>
  <dc:title/>
</cp:coreProperties>
</file>