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SEGUIMIENTO PRESUPUESTAL (CREACION)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SEGUIMIENTO PRESUPUESTAL (CREACION)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BLECER LOS LINEAMIENTOS GENERALES DE PLANEACION PARA LAS UNIDADES DEPENDIENTES DE LA SECRETARIA DE SALUD DEL DISTRITO FEDERAL Y SU CORRELACION CON LOS MECANISMOS DE CONTROL PRESUPUESTAL INSTITUCIONALES PARA OBSERVAR LA DISCIPLINA EN EL EJERCICIO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45:00Z</dcterms:modified>
  <cp:revision>40</cp:revision>
  <dc:subject/>
  <dc:title/>
</cp:coreProperties>
</file>