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COORDINACION Y DESARROLLO SECTORI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COORDINACION Y DESARROLLO SECTORI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R EN LA DEFINICION E INSTRUMENTACION DE POLITICAS DE COORDINACION DEL SISTEMA DE SALUD DEL DISTRITO FEDERAL, INSTRUMENTAR LA NORMATIVIDAD A QUE DEBEN SUJETARSE LAS UNIDADES ADMINISTRATIVAS QUE REALIZAN ACTIVIDADES EN MATERIA DE SALUD Y OBSERVAR LA APLICACION DE LA LEGISLACION SANITARIA GENERAL Y LOCAL EN 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5:00Z</dcterms:modified>
  <cp:revision>41</cp:revision>
  <dc:subject/>
  <dc:title/>
</cp:coreProperties>
</file>