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COORDINACION Y DESARROLLO DE SISTEMAS DE SALUD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COORDINACION Y DESARROLLO DE SISTEMAS DE SALUD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MENTAR MECANISMOS DE COORDINACION DEL SECTOR SALUD DEL DISTRITO FEDERAL Y ELABORAR Y DIFUNDIR DOCUMENTOS NORMATIVOS PARA LA OPERACION DE LAS UNIDADES ADMINISTRATIVAS Y LAS UNIDADES ADMINISTRATIVAS DE APOYO TECNICO-OPETARIVO ADSCRITAS A LA SECRETARIA Y ORGANISMOS SECTORIZADOS A ELLA, Y DEL FORTALECIMIENTO DEL SISTEMA DE SALUD A NIVEL LOCAL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6:00Z</dcterms:modified>
  <cp:revision>42</cp:revision>
  <dc:subject/>
  <dc:title/>
</cp:coreProperties>
</file>