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DESARROLLO ORGANIZACIONAL (CREACION)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DESARROLLO ORGANIZACIONAL (CREACION)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RTAR ELEMENTOS PARA LA OPTIMIZACION DE LOS RECURSOS DE LA SECRETARIA DE SALUD DEL DISTRITO FEDERAL, A TRAVES DEL DESARROLLO DE PROYECTOS ESTRATEGICOS DE PLANEACION, MONITOREO Y EVALUACION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8:00Z</dcterms:modified>
  <cp:revision>45</cp:revision>
  <dc:subject/>
  <dc:title/>
</cp:coreProperties>
</file>