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INFORMACION EN SALUD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INFORMACION EN SALUD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ARROLLAR Y OPERAR LOS SISTEMAS DE INFORMACION EN SALUD, ASI COMO PROCESAR, INTEGRAR, ANALIZAR Y DIFUNDIR INFORMACION ESTADISTICA DE LOS SERVICIOS QUE OTORGAN LAS UNIDADES ADMINISTRATIVAS Y LAS UNIDADES ADMINISTRATIVAS DE APOYO TECNICO-OPERATIVO ADSCRITAS A LA SECRETARIA DE SALUD DEL DISTRITO FEDERAL Y ORGANISMOS SECTORIZADOS A ELLA.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9:00Z</dcterms:modified>
  <cp:revision>46</cp:revision>
  <dc:subject/>
  <dc:title/>
</cp:coreProperties>
</file>