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A DE SISTEMAS DE INFORMACION EN SALUD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SISTEMAS DE INFORMACION EN SALUD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ERAR EL SISTEMA INTEGRAL DE INFORMACION EN SALUD Y COORDINAR LA INTEGRACION DE INFORMACION ESTADISTICA DE LAS UNIDADES ADMINISTRATIVAS Y LAS UNIDADES ADMINISTRATIVAS DE APOYO TECNICO-OPERATIVO ADSCRITAS A LA SECRETARIA Y ORGANISMOS SECTORIZADOS A ELLA, PARA SU DIFUSION INTERNA Y EXTERN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oip</cp:lastModifiedBy>
  <dcterms:modified xsi:type="dcterms:W3CDTF">2017-10-09T17:36:00Z</dcterms:modified>
  <cp:revision>49</cp:revision>
  <dc:subject/>
  <dc:title/>
</cp:coreProperties>
</file>